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both"/>
        <w:rPr>
          <w:i/>
          <w:i/>
        </w:rPr>
      </w:pPr>
      <w:r>
        <w:rPr>
          <w:i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0"/>
        <w:gridCol w:w="3840"/>
      </w:tblGrid>
      <w:tr>
        <w:trPr>
          <w:trHeight w:val="1493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A' ORIENTAMENTO SCOLASTIC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O “G. BIANCHI DOTTULA” AGGIORNATO AL 13/11/21</w:t>
            </w:r>
          </w:p>
        </w:tc>
      </w:tr>
      <w:tr>
        <w:trPr>
          <w:trHeight w:val="18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ovedi 18 novembre dalle ore 17:00, genitori ed alunni sono invitati a partecipare ad una videoconferenza per conoscere i piani di studio offerti dal liceo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sz w:val="28"/>
                <w:szCs w:val="28"/>
                <w:lang w:eastAsia="it-IT"/>
              </w:rPr>
              <w:t>Link alla videochiamata: </w:t>
            </w:r>
            <w:hyperlink r:id="rId2" w:tgtFrame="_blank">
              <w:r>
                <w:rPr>
                  <w:rStyle w:val="InternetLink"/>
                  <w:color w:val="4285F4"/>
                  <w:sz w:val="28"/>
                  <w:szCs w:val="28"/>
                  <w:u w:val="single"/>
                  <w:lang w:eastAsia="it-IT"/>
                </w:rPr>
                <w:t>https://meet.google.com/afc-mddm-qdf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DAY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IMO OPEN DAY IN PRESEN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dicembre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OPEN DAY IN PRESEN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dicembre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ZO OPEN DAY IN PRESENZ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gennaio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OPEN DAY IN PRESENZ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gennaio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UARTO OPEN DAY IN PRESENZ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gennaio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INTO OPEN DAY IN PRESEN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gennaio</w:t>
            </w:r>
            <w:r>
              <w:rPr>
                <w:sz w:val="18"/>
                <w:szCs w:val="18"/>
              </w:rPr>
              <w:t xml:space="preserve"> su appuntamento 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9999FF" w:val="clear"/>
              </w:rPr>
            </w:pPr>
            <w:r>
              <w:rPr>
                <w:sz w:val="18"/>
                <w:szCs w:val="18"/>
                <w:shd w:fill="9999FF" w:val="clear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9999FF" w:val="clear"/>
              </w:rPr>
            </w:pPr>
            <w:r>
              <w:rPr>
                <w:sz w:val="18"/>
                <w:szCs w:val="18"/>
                <w:shd w:fill="9999FF" w:val="clear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9999FF" w:val="clear"/>
              </w:rPr>
            </w:pPr>
            <w:r>
              <w:rPr>
                <w:sz w:val="18"/>
                <w:szCs w:val="18"/>
                <w:shd w:fill="9999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IMO OPEN DAY ONLI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ovedì 18 novembre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CONDO OPEN DAY ONLI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26 novembre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RZO OPEN DAY ONLI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3 dicembre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QUARTO OPEN DAY ONLIN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10 dicembre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QUINTO  OPEN DAY ONLIN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17 dicembre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ESTO OPEN DAY ONLIN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14 gennaio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ETTIMO OPEN DAY ONLIN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21 gennaio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OTTAVO OPEN DAY ONLIN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erdì 28 gennaio dalle ore 17,00 alle ore 19,00 </w:t>
            </w:r>
            <w:r>
              <w:rPr>
                <w:sz w:val="18"/>
                <w:szCs w:val="18"/>
              </w:rPr>
              <w:t>da concordare scrivendo a orientamento@liceobianchidottula.it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E DIGITALE UTILE ALLA CONOSCENZA DELLA SCUOLA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K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ttps://www.liceobianchidottula.edu.it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DEL MATERIALE DIGITALE (LOCANDINE, BROCHURE, VISITA VIRTUALE DELLA SCUOLA…)**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pagina dedicata all'orientamento sono presenti locandine, video, piani di studio, visita virtuale della scuola, eventi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iceale per un giorno”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(data da definir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Liceale per un giorno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 (data da definir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1" w:right="0" w:hanging="0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right="0" w:hanging="0"/>
      <w:outlineLvl w:val="1"/>
    </w:pPr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spacing w:val="-3"/>
      <w:sz w:val="22"/>
      <w:szCs w:val="22"/>
    </w:rPr>
  </w:style>
  <w:style w:type="character" w:styleId="WW8Num11z1">
    <w:name w:val="WW8Num11z1"/>
    <w:qFormat/>
    <w:rPr>
      <w:rFonts w:ascii="Cambria" w:hAnsi="Cambria" w:eastAsia="Cambria" w:cs="Cambria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mbria" w:hAnsi="Cambria" w:eastAsia="Cambria" w:cs="Cambria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eastAsia="Cambria" w:cs="Cambria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Cambria" w:cs="Cambria"/>
      <w:sz w:val="22"/>
      <w:szCs w:val="22"/>
    </w:rPr>
  </w:style>
  <w:style w:type="character" w:styleId="WW8Num17z1">
    <w:name w:val="WW8Num17z1"/>
    <w:qFormat/>
    <w:rPr>
      <w:rFonts w:ascii="Cambria" w:hAnsi="Cambria" w:eastAsia="Cambria" w:cs="Cambria"/>
      <w:spacing w:val="-1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Cambria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eastAsia="Cambria" w:cs="Cambria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Cambria"/>
      <w:i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rebuchet MS" w:cs="Trebuchet MS"/>
      <w:w w:val="90"/>
      <w:sz w:val="22"/>
      <w:szCs w:val="22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mbria" w:hAnsi="Cambria" w:eastAsia="Cambria" w:cs="Cambria"/>
      <w:sz w:val="22"/>
      <w:szCs w:val="22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46" w:right="0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c-mddm-q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2:00Z</dcterms:created>
  <dc:creator>R.DelleFoglie</dc:creator>
  <dc:description/>
  <cp:keywords/>
  <dc:language>en-US</dc:language>
  <cp:lastModifiedBy>Anna Mosca</cp:lastModifiedBy>
  <cp:lastPrinted>2021-10-26T11:51:00Z</cp:lastPrinted>
  <dcterms:modified xsi:type="dcterms:W3CDTF">2021-11-15T15:12:00Z</dcterms:modified>
  <cp:revision>2</cp:revision>
  <dc:subject/>
  <dc:title/>
</cp:coreProperties>
</file>